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780-2001/202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 августа 2024 года                                                                    г. 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6 Нефтеюганского судебного района Ханты-Мансийского автономного округа – Югры Биктимирова С.Т. (адрес судебного участка: 628305, ХМАО – Югра, город Нефтеюганск, ул. Сургутская 10), исполняющий обязанности мирового судьи судебного участка № 1 Нефтеюганского судебного района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дело об административном правонарушении в отношении юридического лица - администрации города Нефтеюганска, зарегистрированного по адресу: ХМАО-Югра, г.Нефтеюганск, 2 мкр-н, дом 25, ИНН 864013215,</w:t>
      </w:r>
    </w:p>
    <w:p>
      <w:pPr>
        <w:pStyle w:val="1"/>
        <w:shd w:fill="auto" w:val="clear"/>
        <w:spacing w:lineRule="auto" w:line="240"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4 ст.19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80" w:firstLine="180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80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ое лицо - администрация города Нефтеюганска, зарегистрированное по адресу: ХМАО-Югра, г.Нефтеюганск, 2 микрорайон, дом 25, в установленный срок до 01.06.2024, в нарушение п. 75 «Правил противопожарного режима в РФ» (Постановления Правительства в РФ № 1479 от 16.09.2020); ст. 62, 68 123-ФЗ от 22.06.2008 «Технический регламент о требованиях пожарной безопасности»; ст. 19 Федеральный закон от 21.12.1994 № 69-ФЗ «О пожарной безопасности»; п.10 ч.1 ст.16 Федеральный закон от 06.10.2003 № 131-ФЗ «Об общих принципах организации местного самоуправления в Российской Федерации» не выполнило предписание № 11-ПБ/1/1 от 09.10.2023 старшего инспектора отделения госпожнадзора ОНДи ПР (по г.г.Пыть-Ях, Нефтеюганск и Нефтеюганскому району) УНДиПР Главного управления МЧС России по ХМАО-Югре. Данное правонарушение совершено повторно в течение года (постановление </w:t>
      </w:r>
      <w:r>
        <w:rPr>
          <w:bCs/>
          <w:sz w:val="28"/>
          <w:szCs w:val="28"/>
        </w:rPr>
        <w:t>мирового судьи судебного участка № 1 Нефтеюганского судебного района ХМАО-Югры от 07.11.2023, которым юридическое лицо - администрация города Нефтеюганска признано виновным в совершении административного правонарушения, предусмотренного ч.12 ст. 19.5 КоАП РФ и ему  назначено наказание в виде  штрафа в размере 70 000 рублей)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представитель администрации г.Нефтеюганска Иванчикова И.Н. вину в совершенном правонарушении не признала, пояснив, что предписание изначально было невыполнимо в столь короткие сроки, 28.09.2022 года заключен договор на подготовку проектно-сметной документации, в конце 4 квартала 2024 года после того, как данная документация будет готова, будут заложены деньги в бюджет города на его реализацию. Считает, что администрация не бездействует, ссылаясь на проведение мероприятий по обеспечению пожарной безопасности на объектах защиты и по предотвращению угрозы возникновения пожара, в том числе путем сноса ветхого жилья. Вместе с тем, указывает, что предписание не оспаривали, срок не просили продлить, кроме того, прокуратура  обращалась в суд с иском о возложении обязанности на администрацию города обеспечить нормативное наружное противопожарное водоснабжение на улицах, которые указаны в предписании, исковые требования судом удовлетворены, заявление администрации об отсрочке исполнения решения суда было отказа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Заслушав представителя юридического лица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ью 14 статьи 19.5 Кодекса Российской Федерации об административных правонарушениях предусмотрена ответственность за повторное совершение административного правонарушения, предусмотренного частью 12 настоящей статьи (невыполнение в установленный срок законного предписания органа, осуществляющего федеральный государственный пожарный надзор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енным обстоятельством, подлежащим выяснению по делу об административном правонарушении, предусмотренном ч.12 ст. 19.5 КоАП РФ, является установление законности предписания, неисполнение которого вменено лицу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оответствии ст. 6 Федерального закона от  21 декабря 1994 г. N 69-ФЗ   "О пожарной безопасности" (далее - Федеральный закон N 69-ФЗ) предметом федерального государственного пожарного надзора являются в том числе соблюдение организациями и гражданами требований пожарной безопасности в зданиях, помещениях, сооружениях, на линейных объектах, территориях, земельных участках, которыми организации и граждане владеют и (или) пользуются и к которым предъявляются требования пожарной безопасности, а также оценка их соответствия требования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Государственный надзор за реализацией органами местного самоуправления полномочий в области пожарной безопасности осуществляется федеральным органом исполнительной власти, уполномоченным на решение задач в области пожарной безопасности, в соответствии с положениями  Федерального закона от 6 октября 2003 г. N 131-ФЗ 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лу статьи 1 Федерального закона № 69-ФЗ  «О пожарной безопасности», обязательные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. 37 Федерального закона N69-ФЗ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. 9 п.1, п.3 ст. 14 Федерального закона от 6 октября 2003 г. N 131-ФЗ  "Об общих принципах организации местного самоуправления в Российской Федерации" к вопросам местного значения городского, сельского поселения относится обеспечение первичных мер пожарной безопасности в границах населенных пунк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Федеральный закон от 22 июля 2008 г. N 123-ФЗ «Технический регламент о требованиях пожарной безопасности» был принят в целях защиты жизни, здоровья, имущества граждан и юридических лиц, государственного и муниципального имущества от пожаров, им определены основные положения технического регулирования в области пожарной безопасности и установлены общие требования пожарной безопасности к объектам защиты (продукции), в том числе к зданиям и сооружениям, производственным объектам, пожарно-технической продукции и продукции обще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оложения настоящего Федерального закона об обеспечении пожарной безопасности объектов защиты обязательны для исполнения при проектировании, строительстве, капитальном ремонте, реконструкции, техническом перевооружении, изменении функционального назначения, техническом обслуживании, эксплуатации и утилизации объектов защиты. (п.1 ч.2 ст.1 ФЗ N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62 Федерального закона</w:t>
      </w:r>
      <w:r>
        <w:rPr/>
        <w:t xml:space="preserve"> </w:t>
      </w:r>
      <w:r>
        <w:rPr>
          <w:bCs/>
          <w:sz w:val="28"/>
          <w:szCs w:val="28"/>
        </w:rPr>
        <w:t>N 123-ФЗ «Технический регламент о требованиях пожарной безопасности», здания и сооружения, а также территории организаций и населенных пунктов должны иметь источники противопожарного водоснабжения для тушения пожаров. В качестве источников противопожарного водоснабжения могут использоваться централизованные и (или) нецентрализованные системы водоснабжения, водные объекты, а также пожарные резервуары. Необходимость обеспечения противопожарного водоснабжения, устройства систем водоснабжения, водопроводных сетей, искусственных водоемов и пожарных резервуаров, использования водных объектов для противопожарных нужд определяется настоящим Федеральным законом, а требования к их устройству нормативными документами по пожарной безопасности. Запас воды водных объектов и пожарных резервуаров должен обеспечивать расчетные расходы воды на пожаротушение зданий и сооружений с учетом продолжительности тушения пожа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лу ст.68 Федерального закона N 123-ФЗ «Технический регламент о требованиях пожарной безопасности», территории населенных пунктов, а также находящиеся на них здания и сооружения должны быть обеспечены источниками наружного противопожарного водоснабжения. К наружному противопожарному водоснабжению относятся: 1)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; 2) водные объекты, используемые в целях пожаротушения в соответствии с законодательством Российской Федерации; 3) пожарные резервуары. Территории населенных пунктов должны быть оборудованы наружным противопожарным водопроводом, обеспечивающим требуемый расход воды на пожаротушение зданий и сооружений. При этом расстановка пожарных гидрантов на водопроводной сети должна обеспечивать пожаротушение любого обслуживаемого данной сетью здания и сооруж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статья 19 Федеральный закон от 21 декабря 1994 г. N 69-ФЗ «О пожарной безопасности» к полномочиям органов местного самоуправления поселений, муниципальных, городских округов, внутригородских районов по обеспечению первичных мер пожарной безопасности в границах городских населенных пунктов относятся: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 установление особого противопожарного режима в случае повышения пожарной 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.75 Постановления Правительства РФ от 16 сентября 2020 г. N 1479 «Об утверждении Правил противопожарного режима в Российской Федерации», органами местного самоуправления, за исключением случаев, предусмотренных законодательством Российской Федерации, для целей пожаротушения создаются источники наружного противопожарного водоснабжения, а также условия для забора в любое время года воды из источников и систем наружного противопожарного водоснабжения, расположенных в населенных пунктах и на прилегающих к ним территориях. При наличии на территориях населенных пунктов, территории садоводства или огородничества, а также на других объектах защиты или вблизи них (в радиусе 200 метров) естественных или искусственных водоисточников (река, озеро, бассейн, градирня и др.) к ним должны быть устроены подъезды с площадками (пирсами) с твердым покрытием размером не менее 12 х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Согласно предписанию № 11-ПБ/1/1 от 09.10.2023 необходимо было устранить нарушения требований пожарной безопасности, выявленное в ходе проверки: отсутствие нормативного наружного противопожарного водоснабжения (наружный противопожарный водопровод с пожарными гидрантами) 11 мкр., а именно: ул. Спортивная, ул. Таежная, ул. Пионерская, ул. Кедровая (за исключением пожарных гидрантов №№ 1121а-1126а), ул. Буровиков, ул. Комарова, ул. Союзная, ул. Космонавтов, ул. Первомайская, ул. Чехова, ул. Олимпийская, ул. Солнечная, переулок Крайний, переулок Северный, переулок Линейный, переулок Чехова, переулок Урожайный, переулок Зеленый, переулок Звездный, переулок Сосновый; городок СУ-62.   установлен срок исполнения до 01.06.2024. Копию акта проверки и предписания представитель администрации получил, о чём имеются подпис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писание следует считать законным, если оно вынесено с соблюдением установленного порядка и содержит указания, позволяющие для юридического лица однозначно установить наличие допущенного конкретного нарушения, предусмотренного законодательством или нормативными документами и являющегося обязательным, и возможные действия по устранению выявленного 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щиеся в предписании формулировки являются доступными для понимания относительно конкретных действий, направленных на прекращение и устранение выявленных нарушений в целях соблюдения пожарной безопасности по обеспечению территории населенного пункта поселения источниками наружного противопожарного водоснабжения. Предписание содержит ссылки на нормативные акты, регулирующие указанные отношения, предъявляемые требования к источникам противопожарного водоснабжения. Указанное предписание является законным, а предоставленный срок для устранения выявленного нарушения (до 01.06.2024), вполне разумным, при этом суд принимает во внимание, что ранее выносилось предписание по данным же нарушения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.Нефтеюганска предписание не обжаловала, с ходатайством о продлении срока, установленного для устранения выявленного нарушения, не обращалась.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главного государственного инспектора города Пыть-Ях, города Нефтеюганск и Нефтеюганскому району по пожарному надзору № 2406/010-86/97-в/РВП от 05.06.2024 в отношении администрации г.Нефтеюганска назначена внеплановая выездная проверка, в связи с истечением 01.06.2024 срока исполнения п.1 предписания об устранении нарушений от 09.10.2023 № 11-ПБ/1/1.  Копию распоряжения представитель администрации г.Нефтеюганска получил, о проверке уведомле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ки составлен акт № 2406/010-86/97-В/АВП от 27.06.2024, согласно которому установлено, что отсутствует нормативное наружное противопожарное водоснабжение (наружный противопожарный водопровод с пожарными гидрантами) 11 мкр., а именно: ул. Спортивная, ул. Таежная, ул. Пионерская, ул. Кедровая (за исключением пожарных гидрантов №№ 1121а-1126а), ул. Буровиков, ул. Комарова, ул. Союзная, ул. Космонавтов, ул. Первомайская, ул. Чехова, ул. Олимпийская, ул. Солнечная, переулок Крайний, переулок Северный, переулок Линейный, переулок Чехова, переулок Урожайный, переулок Зеленый, переулок Звездный, переулок Сосновый; городок СУ-62.  Нарушение было выявлено ранее. Номер предписания 110ПБ/1/1 от 09.10.2023, пункт предписания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bCs/>
          <w:sz w:val="28"/>
          <w:szCs w:val="28"/>
        </w:rPr>
        <w:t>Вина администрации города Нефтеюганска в совершении указанного правонарушения доказана материалами дела, а именн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- протоколом об административном правонарушении № 97 от 01.07.2024;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bCs/>
          <w:sz w:val="28"/>
          <w:szCs w:val="28"/>
        </w:rPr>
        <w:t>- копией предписания по устранению нарушений № 2406/010-86/97-В/ПВП от 27.06.2024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распоряжения (решения)  о проведении выездной проверки 2406/010-86/97-в/РВП от 05.06.2024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bCs/>
          <w:sz w:val="28"/>
          <w:szCs w:val="28"/>
        </w:rPr>
        <w:t>- копией акта № 2406/010-86/97-В/АВП от 27.06.2024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пией предписания по устранению нарушений требований пожарной безопасности, о проведении мероприятий по обеспечению пожарной безопасности на объектах зашиты и по предотвращению угрозы возникновения пожара № 11-ПБ/1/1 от 09.10.2023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м судьи Нефтеюганского районного суда от 31.05.2024, которым отказано в удовлетворении заявления администрации города Нефтеюганска об отсрочке исполнения решения суда по иску Нефтеюганского межрайонного прокурора, действующего в защиту прав и  интересов неопределенного круга лиц к администрации города Нефтеюганска о возложении обязанности устранить нарушения законодательства 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мирового судьи судебного участка № 1 Нефтеюганского судебного района ХМАО-Югры от 07.11.2023, которым администрация города Нефтеюганска признано виновным в совершении административного правонарушения, предусмотренного ч.12 ст. 19.5 КоАП РФ и ему  назначено наказание в виде  штрафа в размере 70 000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ными материалами де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я характер и степень общественной опасности допущенного правонарушения, суд отмечает, что невыполнение требований пожарной безопасности создает угрозу жизни и здоровью граждан, может повлечь за собой тяжкие последствия, поэтому предписание федерального государственного органа надзора подлежит обязательному исполнению в установленный срок, за его невыполнение предусмотрена строгая административная ответственность. Предусмотренное ч. 12 ст. 19.5 КоАП РФ правонарушение носит формальный характер и направлено на предотвращение возможных последств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 предусмотрено статьей 2.10 КоАП РФ, юридические лица подлежат административной ответственности за совершение административных правонарушений в случаях, предусмотренных статьями раздела II настоящего Кодекса или законами субъектов Российской Федерации об административных правонарушениях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bCs/>
          <w:sz w:val="28"/>
          <w:szCs w:val="28"/>
        </w:rPr>
        <w:t>В судебном заседании установлено, что аналогичное предписание  органа пожарного надзора выносилось и ранее в адрес администрации, однако администрация г.Нефтеюганска на протяжении ряда лет не приняла достаточных и необходимых мер к их исполнению, в связи с чем,  суд приходит к выводу, что администрацией администрации г.Нефтеюганска не были приняты все зависящие от неё меры по соблюдению требований законодательства о требованиях пожарной безопасности. В срок, указанный в предписании, который представляется разумным, оно не исполнено, при этом суд учитывает характер и степень общественной опасности вмененного административного правонарушения, поскольку неисполнение требования пожарной безопасности может повлечь очень серьёзные негативные последствия, неисполнение приводит к недопустимому риску для жизни и здоровья люд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ёй 4.6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дом установлено, что </w:t>
      </w:r>
      <w:r>
        <w:rPr>
          <w:bCs/>
          <w:sz w:val="28"/>
          <w:szCs w:val="28"/>
        </w:rPr>
        <w:t>постановлением мирового судьи судебного участка № 1 Нефтеюганского судебного района ХМАО-Югры от 07.11.2023, вступившим в законную силу,  юридическое лицо - администрация города Нефтеюганска признано виновным в совершении административного правонарушения, предусмотренного ч.12 ст. 19.5 КоАП РФ и ему  назначено наказание в виде  штрафа в размере 70 000 рублей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указанных обстоятельствах, мировой судья находит вину администрации города Нефтеюганска в совершении вменённого административного правонарушения установленной и квалифицирует его действия по части 14 статьи 19.5 Кодекса Российской Федерации об административных правонарушениях – повторное невыполнение в установленный срок законного предписания органа, осуществляющего федеральный государственный пожарный надзор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снований, позволяющих признать совершенное административное правонарушение малозначительным и освободить его от административной ответственности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2.9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с учетом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 21</w:t>
        </w:r>
      </w:hyperlink>
      <w:r>
        <w:rPr>
          <w:rFonts w:eastAsia="Calibri"/>
          <w:sz w:val="28"/>
          <w:szCs w:val="28"/>
        </w:rPr>
        <w:t xml:space="preserve">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, не имеется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пределяя вид и меру наказания привлекаемому лицу, суд учитывает характер и тяжесть совершенного им правонарушения и приходит к выводу о возможности при назначении наказания применить положения ч.3.2 ст.4.1 КоАП РФ, согласно которой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а об административных правонарушениях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 (ст.4.1 ч.3 КоАП РФ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отсутствия отягчающих административную ответственность обстоятельств, имущественного и финансового положения привлекаемого к административной ответственности юридического лица, мировой судья приходит к выводу о возможности применения положений ст.4.1 КоАП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ридическое лицо – администрацию города Нефтеюганска признать виновным в совершении административного правонарушения, предусмотренного частью 14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 000 (семидесяти пяти тысяч) рублей.  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квизиты для оплаты штрафа: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11601193010005140, УИН 0412365400205007802419125.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в течение десяти суток со дня получения копии постановления, через мирового судью. В этот же срок постановление может быть опротестовано прокур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           С.Т. Биктимиров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2894&amp;dst=100064&amp;field=134&amp;date=12.12.2023" TargetMode="External"/><Relationship Id="rId3" Type="http://schemas.openxmlformats.org/officeDocument/2006/relationships/hyperlink" Target="https://login.consultant.ru/link/?req=doc&amp;base=LAW&amp;n=156436&amp;dst=100077&amp;field=134&amp;date=12.12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